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逢其时</w:t>
      </w:r>
      <w:r>
        <w:rPr>
          <w:sz w:val="48"/>
          <w:szCs w:val="48"/>
        </w:rPr>
        <w:t>(</w:t>
      </w:r>
      <w:r>
        <w:rPr>
          <w:sz w:val="48"/>
          <w:szCs w:val="48"/>
        </w:rPr>
        <w:t xml:space="preserve">暗恋 </w:t>
      </w:r>
      <w:r>
        <w:rPr>
          <w:sz w:val="48"/>
          <w:szCs w:val="48"/>
        </w:rPr>
        <w:t>1V1)</w:t>
      </w:r>
      <w:r>
        <w:rPr>
          <w:sz w:val="48"/>
          <w:szCs w:val="48"/>
        </w:rPr>
        <w:t>时远朝凌虚阁我与他之间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那个春日的午后，恰逢其时</w:t>
      </w:r>
      <w:r>
        <w:rPr>
          <w:sz w:val="32"/>
          <w:szCs w:val="32"/>
        </w:rPr>
        <w:t>(</w:t>
      </w:r>
      <w:r>
        <w:rPr>
          <w:sz w:val="32"/>
          <w:szCs w:val="32"/>
        </w:rPr>
        <w:t xml:space="preserve">暗恋 </w:t>
      </w:r>
      <w:r>
        <w:rPr>
          <w:sz w:val="32"/>
          <w:szCs w:val="32"/>
        </w:rPr>
        <w:t>1V1)</w:t>
      </w:r>
      <w:r>
        <w:rPr>
          <w:sz w:val="32"/>
          <w:szCs w:val="32"/>
        </w:rPr>
        <w:t>时远朝凌虚阁。阳光透过古老的庭院落叶，斑驳陆离地洒在我的脸上，我心中涌起一股难以言喻的情感。</w:t>
      </w:r>
      <w:r>
        <w:rPr>
          <w:sz w:val="32"/>
          <w:szCs w:val="32"/>
        </w:rPr>
        <w:t>&lt;/p&gt;&lt;p&gt;&lt;img src="/static-img/B6IE720BX4HylrQL6FEkO2rbSLNX36ulhYfuMYtyzH7oQPXU9lCZBdBHXYfTvAAp.jpg"&gt;&lt;/p&gt;&lt;p&gt;</w:t>
      </w:r>
      <w:r>
        <w:rPr>
          <w:sz w:val="32"/>
          <w:szCs w:val="32"/>
        </w:rPr>
        <w:t>那时候，我们俩还只是无声的相伴者，彼此之间没有明确的界限，只有互相深邃的目光。每当我独自一人漫步于这座被时间抛弃却依然庄严肃穆的大理石走廊之上，我总能感觉到他的存在，就像春风拂过花瓣，他温柔而又不易察觉。</w:t>
      </w:r>
      <w:r>
        <w:rPr>
          <w:sz w:val="32"/>
          <w:szCs w:val="32"/>
        </w:rPr>
        <w:t>&lt;/p&gt;&lt;p&gt;</w:t>
      </w:r>
      <w:r>
        <w:rPr>
          <w:sz w:val="32"/>
          <w:szCs w:val="32"/>
        </w:rPr>
        <w:t>那个下午，我仿佛听见了他轻轻的声音，从未曾如此清晰。他说他对我有着无法抑制的心意，而这个秘密交响曲，在我们两人的心灵里悄然奏响，它是由爱与期待、恐惧与坚持编织成的复杂乐章。</w:t>
      </w:r>
      <w:r>
        <w:rPr>
          <w:sz w:val="32"/>
          <w:szCs w:val="32"/>
        </w:rPr>
        <w:t>&lt;/p&gt;&lt;p&gt;&lt;img src="/static-img/wkdiT2IdjoUhclddT_FYpWrbSLNX36ulhYfuMYtyzH4yWxmtF2rXtNMUCxQdCJ-q_qdGminmYz7FBFzFd3oqRKoc-gbjKlOi_R4kB2Nv76X2l8Gn-7ohWUAzfLn-KhTv5u3sxADrbBXdkQrmizluH04p_eFvYZr4auz3UQSoYQQawubmulG11WhbNu3YxXFttLtDXm79owwkYKozddnoH_Z5s1oDMivEqxTRMbvddM7Ay4x4LBL6F7tYlIy5qE3O.jpeg"&gt;&lt;/p&gt;&lt;p&gt;</w:t>
      </w:r>
      <w:r>
        <w:rPr>
          <w:sz w:val="32"/>
          <w:szCs w:val="32"/>
        </w:rPr>
        <w:t>随着时间流转，我们开始更加频繁地在这些幽静的地方相遇，每一次都是一个新的尝试，一次又一次地探索彼此内心最隐秘的地方。我学会了倾听他的呼吸，与他同步的心跳，让我们的灵魂紧密贴合。</w:t>
      </w:r>
      <w:r>
        <w:rPr>
          <w:sz w:val="32"/>
          <w:szCs w:val="32"/>
        </w:rPr>
        <w:t>&lt;/p&gt;&lt;p&gt;</w:t>
      </w:r>
      <w:r>
        <w:rPr>
          <w:sz w:val="32"/>
          <w:szCs w:val="32"/>
        </w:rPr>
        <w:t>然而，这段美妙而又脆弱的情感旅程，也并非一帆风顺。在我们沉浸于这个恰逢其时</w:t>
      </w:r>
      <w:r>
        <w:rPr>
          <w:sz w:val="32"/>
          <w:szCs w:val="32"/>
        </w:rPr>
        <w:t>(</w:t>
      </w:r>
      <w:r>
        <w:rPr>
          <w:sz w:val="32"/>
          <w:szCs w:val="32"/>
        </w:rPr>
        <w:t xml:space="preserve">暗恋 </w:t>
      </w:r>
      <w:r>
        <w:rPr>
          <w:sz w:val="32"/>
          <w:szCs w:val="32"/>
        </w:rPr>
        <w:t>1V1)</w:t>
      </w:r>
      <w:r>
        <w:rPr>
          <w:sz w:val="32"/>
          <w:szCs w:val="32"/>
        </w:rPr>
        <w:t>时远朝凌虚阁的世界里，不知不觉间，我们周围的人也开始留意到了我们的微妙变化，他们似乎能够读懂我们眼中的故事和情绪。</w:t>
      </w:r>
      <w:r>
        <w:rPr>
          <w:sz w:val="32"/>
          <w:szCs w:val="32"/>
        </w:rPr>
        <w:t>&lt;/p&gt;&lt;p&gt;&lt;img src="/static-img/SatIDJVGIZWhCZVMNGYlOWrbSLNX36ulhYfuMYtyzH4yWxmtF2rXtNMUCxQdCJ-q_qdGminmYz7FBFzFd3oqRKoc-gbjKlOi_R4kB2Nv76X2l8Gn-7ohWUAzfLn-KhTv5u3sxADrbBXdkQrmizluH04p_eFvYZr4auz3UQSoYQQawubmulG11WhbNu3YxXFttLtDXm79owwkYKozddnoH_Z5s1oDMivEqxTRMbvddM7Ay4x4LBL6F7tYlIy5qE3O.png"&gt;&lt;/p&gt;&lt;p&gt;</w:t>
      </w:r>
      <w:r>
        <w:rPr>
          <w:sz w:val="32"/>
          <w:szCs w:val="32"/>
        </w:rPr>
        <w:t>但即便面临外界可能带来的困扰和挑战，我们依旧选择在这个宁静而神圣的地方，以自己的方式继续演绎这一段奇妙的人生篇章。因为这里，是只有我们两个人的世界，是我们共同守护的地标，那座被岁月洗礼后的虚阁，它见证了我们的誓言，也默许了我们的爱情，无声地为它加上了永恒的一笔。</w:t>
      </w:r>
      <w:r>
        <w:rPr>
          <w:sz w:val="32"/>
          <w:szCs w:val="32"/>
        </w:rPr>
        <w:t>&lt;/p&gt;&lt;p&gt;</w:t>
      </w:r>
      <w:r>
        <w:rPr>
          <w:sz w:val="32"/>
          <w:szCs w:val="32"/>
        </w:rPr>
        <w:t>现在回想起来，那个春日午后的瞬间，如同一场梦境般真实可触。我仍能听到那些声音，他的话语就像那首永不消散的心灵交响曲，持续回荡于我的耳畔。恰逢其时</w:t>
      </w:r>
      <w:r>
        <w:rPr>
          <w:sz w:val="32"/>
          <w:szCs w:val="32"/>
        </w:rPr>
        <w:t>(</w:t>
      </w:r>
      <w:r>
        <w:rPr>
          <w:sz w:val="32"/>
          <w:szCs w:val="32"/>
        </w:rPr>
        <w:t xml:space="preserve">暗恋 </w:t>
      </w:r>
      <w:r>
        <w:rPr>
          <w:sz w:val="32"/>
          <w:szCs w:val="32"/>
        </w:rPr>
        <w:t>1V1)</w:t>
      </w:r>
      <w:r>
        <w:rPr>
          <w:sz w:val="32"/>
          <w:szCs w:val="32"/>
        </w:rPr>
        <w:t>时远朝凌虚阁，是我们两个人的故事，也是我生命中不可磨灭的一部分。那份纯真的爱，即使经历千辛万苦，都将成为我人生最珍贵的情诗。</w:t>
      </w:r>
      <w:r>
        <w:rPr>
          <w:sz w:val="32"/>
          <w:szCs w:val="32"/>
        </w:rPr>
        <w:t>&lt;/p&gt;&lt;p&gt;&lt;img src="/static-img/FY3ZOEge2lEsPHdc4rFkFWrbSLNX36ulhYfuMYtyzH4yWxmtF2rXtNMUCxQdCJ-q_qdGminmYz7FBFzFd3oqRKoc-gbjKlOi_R4kB2Nv76X2l8Gn-7ohWUAzfLn-KhTv5u3sxADrbBXdkQrmizluH04p_eFvYZr4auz3UQSoYQQawubmulG11WhbNu3YxXFttLtDXm79owwkYKozddnoH_Z5s1oDMivEqxTRMbvddM7Ay4x4LBL6F7tYlIy5qE3O.jpg"&gt;&lt;/p&gt;&lt;p&gt;&lt;a href = "/doc/434742-</w:t>
      </w:r>
      <w:r>
        <w:rPr>
          <w:sz w:val="32"/>
          <w:szCs w:val="32"/>
        </w:rPr>
        <w:t>恰逢其时</w:t>
      </w:r>
      <w:r>
        <w:rPr>
          <w:sz w:val="32"/>
          <w:szCs w:val="32"/>
        </w:rPr>
        <w:t>(</w:t>
      </w:r>
      <w:r>
        <w:rPr>
          <w:sz w:val="32"/>
          <w:szCs w:val="32"/>
        </w:rPr>
        <w:t xml:space="preserve">暗恋 </w:t>
      </w:r>
      <w:r>
        <w:rPr>
          <w:sz w:val="32"/>
          <w:szCs w:val="32"/>
        </w:rPr>
        <w:t>1V1)</w:t>
      </w:r>
      <w:r>
        <w:rPr>
          <w:sz w:val="32"/>
          <w:szCs w:val="32"/>
        </w:rPr>
        <w:t>时远朝凌虚阁我与他之间的秘密交响曲</w:t>
      </w:r>
      <w:r>
        <w:rPr>
          <w:sz w:val="32"/>
          <w:szCs w:val="32"/>
        </w:rPr>
        <w:t>.doc" rel="alternate" download="434742-</w:t>
      </w:r>
      <w:r>
        <w:rPr>
          <w:sz w:val="32"/>
          <w:szCs w:val="32"/>
        </w:rPr>
        <w:t>恰逢其时</w:t>
      </w:r>
      <w:r>
        <w:rPr>
          <w:sz w:val="32"/>
          <w:szCs w:val="32"/>
        </w:rPr>
        <w:t>(</w:t>
      </w:r>
      <w:r>
        <w:rPr>
          <w:sz w:val="32"/>
          <w:szCs w:val="32"/>
        </w:rPr>
        <w:t xml:space="preserve">暗恋 </w:t>
      </w:r>
      <w:r>
        <w:rPr>
          <w:sz w:val="32"/>
          <w:szCs w:val="32"/>
        </w:rPr>
        <w:t>1V1)</w:t>
      </w:r>
      <w:r>
        <w:rPr>
          <w:sz w:val="32"/>
          <w:szCs w:val="32"/>
        </w:rPr>
        <w:t>时远朝凌虚阁我与他之间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